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7/18</w:t>
        <w:tab/>
        <w:tab/>
        <w:tab/>
        <w:tab/>
        <w:tab/>
        <w:t xml:space="preserve">       Przeworsk, dnia 30.04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Dostawa energii elektrycznej dla potrzeb SP ZOZ Przeworsk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8 ofer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5253"/>
        <w:gridCol w:w="3118"/>
      </w:tblGrid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zł.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ciepłownia Andrychów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akowska 83, 34-120 Andrych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 582,40 zł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E Obrót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 ul. Koźmiana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317,76 zł.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GA Edward Zdroj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wowiejska 6, 76-200 Słup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 255,20 zł.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Polska S.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. Jerozolimskie 160, 02-326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 416,80 zł.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ka Cieplna Opolszczyzny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arcerska 15, 45-118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 664,53 zł.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Przedsiębiorstwo Energetyczne Konerg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ólowej Jadwigi 103, 30-209 Kr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 836,00 zł.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E ENERGIA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651 Warszawa, Gwiaździsta 7C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 328,80 zł.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erga  Obrót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309 Gdańsk Al. Grunwaldzka 4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 119,36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   Kwota jaką Zamawiający zamierza przeznaczyć na sfinansowanie zamówienia wynosi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30 500,00 zł brutt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   Termin wykonania zamówienia: 12 –miesięcy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   Wykonawcy przedłożą Zamawiającemu w terminie 3 dni od dnia zamieszczenia na stronie  internetowej zamawiającego informacji, o której mowa w art. 24 ust. 1 pkt. 23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Zaopatrzenie</cp:lastModifiedBy>
  <cp:lastPrinted>2017-01-02T13:23:00Z</cp:lastPrinted>
  <dcterms:modified xsi:type="dcterms:W3CDTF">2018-04-30T09:34:00Z</dcterms:modified>
  <cp:revision>1616</cp:revision>
  <dc:subject/>
  <dc:title>Zestawienie ofert</dc:title>
</cp:coreProperties>
</file>